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918</w:t>
      </w:r>
      <w:r>
        <w:rPr>
          <w:szCs w:val="28"/>
        </w:rPr>
        <w:t>-1403/20</w:t>
      </w:r>
      <w:r>
        <w:rPr>
          <w:szCs w:val="28"/>
          <w:lang w:val="ru-RU"/>
        </w:rPr>
        <w:t>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июля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Касумова Мухаммадали Эльдар оглы, * года рождения, уроженца г. * ХМАО, гражданина РФ, проживающего по адресу: ул. *, д. *  кв. *, г.п. *, *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сумов М.Э., проживающий по адресу: ул. *, д. * кв. *, г.п. *, * район, не уплатил в установленный законом срок административный штраф, наложенный по постановлению по делу об административном правонарушении от 26.02.2024 года, в размере 500 рублей, чем совершил 30.05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умов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.Э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ина Касумова М.Э. в совершении административного правонарушения, предусмотренного ч. 1 ст. 20.25 КоАП РФ подтверждается: протоколом об административном правонарушении от 30.06.2024 г., в котором указаны обстоятельства совершенного правонарушения; объяснениями Касумова М.Э. от 30.06.2024 года по факту неуплаты штрафа; копией постановления по делу об административном правонарушении от 26.02.2024 г. с отметкой о вступлении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сумова М.Э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сумова Мухаммадали Эльдар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сумову М.Э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</w:t>
      </w:r>
      <w:r>
        <w:rPr/>
        <w:t xml:space="preserve"> </w:t>
      </w:r>
      <w:r>
        <w:rPr>
          <w:sz w:val="28"/>
          <w:szCs w:val="28"/>
        </w:rPr>
        <w:t>0412365400145009182420108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